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w:t xml:space="preserve">Human Rights Grants Scheme </w:t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13335</wp:posOffset>
            </wp:positionV>
            <wp:extent cx="7560310" cy="2951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en-US" w:eastAsia="en-US"/>
        </w:rPr>
        <w:t>Attachment A: Expression of Interest</w:t>
      </w:r>
    </w:p>
    <w:p>
      <w:pPr>
        <w:pStyle w:val="Normal"/>
        <w:rPr>
          <w:color w:val="FFFFFF"/>
          <w:sz w:val="28"/>
          <w:szCs w:val="28"/>
          <w:lang w:val="en-US" w:eastAsia="en-AU"/>
        </w:rPr>
      </w:pPr>
      <w:r>
        <w:rPr>
          <w:color w:val="FFFFFF"/>
          <w:sz w:val="28"/>
          <w:szCs w:val="28"/>
          <w:lang w:val="en-US" w:eastAsia="en-AU"/>
        </w:rPr>
      </w:r>
    </w:p>
    <w:p>
      <w:pPr>
        <w:pStyle w:val="Normal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04063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tcBorders>
                                    <w:bottom w:val="single" w:sz="12" w:space="0" w:color="000000"/>
                                  </w:tcBorders>
                                  <w:shd w:fill="F5F1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280" w:before="80" w:after="80"/>
                                    <w:ind w:left="284" w:hanging="284"/>
                                    <w:rPr>
                                      <w:rFonts w:eastAsia="Times New Roman" w:cs="Calibri"/>
                                      <w:color w:val="7E6D5F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7E6D5F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Instruction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5F1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60" w:after="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This form is to be completed by the applicant organisation. The form must be typed and in English.  The form must be received by the relevant Australian diplomatic mission by 4 pm (local time)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n-AU"/>
                                    </w:rPr>
                                    <w:t>17 August 2012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 The form can be mailed or delivered in person, but will not be accepted by e-mail. Late applications will not be accepted, without prior agreement from the relevant Australian diplomatic mission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60" w:after="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en-AU"/>
                                    </w:rPr>
                                    <w:t>THIS FORM MUST BE NO LONGER THAN 2 P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2pt;mso-wrap-distance-left:9pt;mso-wrap-distance-right:9pt;mso-wrap-distance-top:0pt;mso-wrap-distance-bottom:0pt;margin-top:9.3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38" w:type="dxa"/>
                            <w:tcBorders>
                              <w:bottom w:val="single" w:sz="12" w:space="0" w:color="000000"/>
                            </w:tcBorders>
                            <w:shd w:fill="F5F1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280" w:before="80" w:after="80"/>
                              <w:ind w:left="284" w:hanging="284"/>
                              <w:rPr>
                                <w:rFonts w:eastAsia="Times New Roman" w:cs="Calibri"/>
                                <w:color w:val="7E6D5F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7E6D5F"/>
                                <w:sz w:val="20"/>
                                <w:szCs w:val="20"/>
                                <w:lang w:eastAsia="en-AU"/>
                              </w:rPr>
                              <w:t xml:space="preserve">Instruction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5F1CC" w:val="clear"/>
                          </w:tcPr>
                          <w:p>
                            <w:pPr>
                              <w:pStyle w:val="Normal"/>
                              <w:spacing w:lineRule="atLeast" w:line="260" w:before="60" w:after="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n-AU"/>
                              </w:rPr>
                              <w:t xml:space="preserve">This form is to be completed by the applicant organisation. The form must be typed and in English.  The form must be received by the relevant Australian diplomatic mission by 4 pm (local time)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17 August 2012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n-AU"/>
                              </w:rPr>
                              <w:t xml:space="preserve"> The form can be mailed or delivered in person, but will not be accepted by e-mail. Late applications will not be accepted, without prior agreement from the relevant Australian diplomatic mission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60" w:after="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THIS FORM MUST BE NO LONGER THAN 2 P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499"/>
      </w:tblGrid>
      <w:tr>
        <w:trPr/>
        <w:tc>
          <w:tcPr>
            <w:tcW w:w="9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7B05" w:val="clear"/>
            <w:vAlign w:val="center"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ORGANISATION AND PROJECT DETAILS (maximum 2 pages) </w:t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Name of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rganisation and address 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Name of projec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Need for and purpose of project (maximum 300 words) 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Country in which project will be implemented 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mount of funding sought from HRGS (maximum AUD100,000) 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Name of contact person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ontact numbers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Work                                 Mobile   </w:t>
            </w:r>
          </w:p>
        </w:tc>
      </w:tr>
      <w:tr>
        <w:trPr/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6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spacing w:lineRule="atLeast" w:line="270" w:before="17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spacing w:before="0" w:after="200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0:00Z</dcterms:created>
  <dc:creator>Greer Meehan</dc:creator>
  <dc:description/>
  <dc:language>en-US</dc:language>
  <cp:lastModifiedBy>Kate Judd</cp:lastModifiedBy>
  <cp:lastPrinted>2012-05-31T12:47:00Z</cp:lastPrinted>
  <dcterms:modified xsi:type="dcterms:W3CDTF">2012-07-16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33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